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</w:tblGrid>
      <w:tr>
        <w:trPr>
          <w:trHeight w:val="2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月　　　日　　　（　　曜日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車両点検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u w:val="single"/>
        </w:rPr>
      </w:pPr>
      <w:r>
        <w:rPr>
          <w:u w:val="single"/>
        </w:rPr>
        <w:t>登録番号・車両番号　　　　　　　　　所属　　　　　　　　　　　　　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19"/>
        <w:gridCol w:w="827"/>
        <w:gridCol w:w="984"/>
        <w:gridCol w:w="354"/>
        <w:gridCol w:w="376"/>
        <w:gridCol w:w="394"/>
        <w:gridCol w:w="394"/>
        <w:gridCol w:w="394"/>
        <w:gridCol w:w="389"/>
        <w:gridCol w:w="357"/>
        <w:gridCol w:w="261"/>
        <w:gridCol w:w="820"/>
        <w:gridCol w:w="1559"/>
        <w:gridCol w:w="1451"/>
      </w:tblGrid>
      <w:tr>
        <w:trPr>
          <w:trHeight w:val="279" w:hRule="atLeast"/>
        </w:trPr>
        <w:tc>
          <w:tcPr>
            <w:tcW w:w="16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点検個所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曜日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火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良個所およびその処置</w:t>
            </w:r>
          </w:p>
        </w:tc>
      </w:tr>
      <w:tr>
        <w:trPr>
          <w:trHeight w:val="283" w:hRule="atLeast"/>
        </w:trPr>
        <w:tc>
          <w:tcPr>
            <w:tcW w:w="16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点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日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良箇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置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ブレー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レーキペダルの踏みしろきき具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レーキオイルの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  <w:r>
              <w:rPr>
                <w:sz w:val="16"/>
                <w:szCs w:val="16"/>
              </w:rPr>
              <w:t>空気圧力の上り具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  <w:r>
              <w:rPr>
                <w:sz w:val="16"/>
                <w:szCs w:val="16"/>
              </w:rPr>
              <w:t>ブレーキバルブ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気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ブレーキレバーの引きし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タイヤ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ヤの空気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ヤの亀裂、損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ヤの摩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ヤの溝の深さ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ディスクホイールの取付状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バッテリ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テリーの液の量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④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原動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却水の量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  <w:r>
              <w:rPr>
                <w:sz w:val="16"/>
                <w:szCs w:val="16"/>
              </w:rPr>
              <w:t>ファンベルトの張り具合、損傷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ンジンオイルの量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ンジンのかかり具合、異常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イドリング時の回転数、なめらかな加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灯火装置及び方向指示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ッドランプ・ブレーキランプ、ウインカーの点検具合、汚れ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損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ウインド・ウォッシャー及びワイパ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インド・ウォッシャー液の量、噴出状態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記入上の注意点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spacing w:lineRule="atLeast" w:line="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2"/>
              </w:rPr>
              <w:t>点検の良否は、異常のない場合は○印、異常のある場合は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印をつける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2"/>
              </w:rPr>
              <w:t>点検および整備の実施にあたっては、自動車メーカー作成の取扱説明書を参考にする。</w:t>
            </w:r>
          </w:p>
        </w:tc>
      </w:tr>
      <w:tr>
        <w:trPr>
          <w:trHeight w:val="4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イパーの拭き具合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エア・タン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  <w:r>
              <w:rPr>
                <w:sz w:val="16"/>
                <w:szCs w:val="16"/>
              </w:rPr>
              <w:t>エア・タンクの凝水の有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⑧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運行において以上が認められた箇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61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点検及び処理事項</w:t>
            </w:r>
          </w:p>
        </w:tc>
        <w:tc>
          <w:tcPr>
            <w:tcW w:w="261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（注）　※印の点検は、当該自動車の走行距離、運転時の状態等から適切な時期に行うことで足りる。</w:t>
      </w:r>
    </w:p>
    <w:p>
      <w:pPr>
        <w:pStyle w:val="Normal"/>
        <w:rPr/>
      </w:pPr>
      <w:r>
        <w:rPr/>
        <w:t>　　　　☆印は、貨物自動車対象。★印は車両総重量</w:t>
      </w:r>
      <w:r>
        <w:rPr/>
        <w:t>8</w:t>
      </w:r>
      <w:r>
        <w:rPr/>
        <w:t>トン以上又は乗車定員</w:t>
      </w:r>
      <w:r>
        <w:rPr/>
        <w:t>30</w:t>
      </w:r>
      <w:r>
        <w:rPr/>
        <w:t>人以上の自動車が対象。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9:00Z</dcterms:created>
  <dc:creator>user06</dc:creator>
  <dc:description/>
  <dc:language>en-US</dc:language>
  <cp:lastModifiedBy>user06</cp:lastModifiedBy>
  <dcterms:modified xsi:type="dcterms:W3CDTF">2014-04-23T04:49:00Z</dcterms:modified>
  <cp:revision>2</cp:revision>
  <dc:subject/>
  <dc:title/>
</cp:coreProperties>
</file>