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誓　約　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のたび、マイカーにより通勤したく、別紙申請書により許可の申請をしましたが、ご承認のうえは、交通法規ならびにマイカー通勤管理規定を順守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万一これに違反し、会社に損害をおかけしたときは、損害金額を私の責任において弁済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相違ないことを確認し、本契約書に署名捺印のうえ、お届け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sz w:val="40"/>
                <w:szCs w:val="40"/>
              </w:rPr>
              <w:t>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氏名　　　　　　　　　　　　㊞</w:t>
            </w:r>
          </w:p>
        </w:tc>
      </w:tr>
    </w:tbl>
    <w:p>
      <w:pPr>
        <w:pStyle w:val="Normal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201930</wp:posOffset>
                </wp:positionV>
                <wp:extent cx="7396480" cy="0"/>
                <wp:effectExtent l="635" t="5080" r="635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5.9pt" to="567.5pt,15.9pt" ID="直線コネクタ 1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誓　約　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このたび、マイカーにより通勤したく、別紙申請書により許可の申請をしましたが、ご承認のうえは、交通法規ならびにマイカー通勤管理規定を順守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万一これに違反し、会社に損害をおかけしたときは、損害金額を私の責任において弁済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相違ないことを確認し、本契約書に署名捺印のうえ、お届け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sz w:val="40"/>
                <w:szCs w:val="40"/>
              </w:rPr>
              <w:t>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氏名　　　　　　　　　　　　㊞</w:t>
            </w:r>
          </w:p>
        </w:tc>
      </w:tr>
    </w:tbl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1:00Z</dcterms:created>
  <dc:creator>user06</dc:creator>
  <dc:description/>
  <dc:language>en-US</dc:language>
  <cp:lastModifiedBy>user06</cp:lastModifiedBy>
  <dcterms:modified xsi:type="dcterms:W3CDTF">2014-04-23T04:51:00Z</dcterms:modified>
  <cp:revision>2</cp:revision>
  <dc:subject/>
  <dc:title/>
</cp:coreProperties>
</file>